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炭�</w:t>
      </w:r>
      <w:r>
        <w:rPr/>
        <w:t>o�������v���O���~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`�`�</w:t>
      </w:r>
      <w:r>
        <w:rPr>
          <w:rtl w:val="true"/>
        </w:rPr>
        <w:t>߂</w:t>
      </w:r>
      <w:r>
        <w:rPr/>
        <w:t xml:space="preserve">��� </w:t>
      </w:r>
      <w:r>
        <w:rPr/>
        <w:t>Perl �}�X�^�[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L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(t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</w:t>
      </w:r>
      <w:r>
        <w:rPr/>
        <w:t>u���ŏI��ƂȂ�</w:t>
      </w:r>
      <w:r>
        <w:rPr>
          <w:rtl w:val="true"/>
        </w:rPr>
        <w:t>܂</w:t>
      </w:r>
      <w:r>
        <w:rPr/>
        <w:t>������</w:t>
      </w:r>
      <w:r>
        <w:rPr/>
        <w:t>A�Ō�͕ϐ��ƃN���X��ѕt���</w:t>
      </w:r>
      <w:r>
        <w:rPr/>
        <w:t>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C(tie) �ɂ��Đ����</w:t>
      </w:r>
      <w:r>
        <w:rPr>
          <w:rtl w:val="true"/>
        </w:rPr>
        <w:t>܂</w:t>
      </w:r>
      <w:r>
        <w:rPr/>
        <w:t>��</w:t>
      </w:r>
      <w:r>
        <w:rPr/>
        <w:t>B�^�C�́A���t�@�����X��I�u�W�F�N�g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ɁAPerl 5 ����ǉ���</w:t>
      </w:r>
      <w:r>
        <w:rPr/>
        <w:t>ꂽ�</w:t>
      </w:r>
      <w:r>
        <w:rPr/>
        <w:t>@�\�ł��B�^�C�́A�ϐ��ƃ��[�U�[��`�̃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ѕt���</w:t>
      </w:r>
      <w:r>
        <w:rPr/>
        <w:t>铭����</w:t>
      </w:r>
      <w:r>
        <w:rPr/>
        <w:t>A�ϐ��̓ǂ</w:t>
      </w:r>
      <w:r>
        <w:rPr>
          <w:rtl w:val="true"/>
        </w:rPr>
        <w:t>ݏ</w:t>
      </w:r>
      <w:r>
        <w:rPr/>
        <w:t>o���⏑�����</w:t>
      </w:r>
      <w:r>
        <w:rPr/>
        <w:t>݂̃</w:t>
      </w:r>
      <w:r>
        <w:rPr/>
        <w:t>^�C�~���O�ŁA�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b�h��Ăяo�����Ƃ��ł��</w:t>
      </w:r>
      <w:r>
        <w:rPr>
          <w:rtl w:val="true"/>
        </w:rPr>
        <w:t>܂</w:t>
      </w:r>
      <w:r>
        <w:rPr/>
        <w:t>��</w:t>
      </w:r>
      <w:r>
        <w:rPr/>
        <w:t>B�ϐ��ɂ́A�X�J���[�A�z��A�n�b�V���A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n���h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^�C��g�����ƂŁA���̕ϐ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�f�o�b�O�c�[���̍</w:t>
      </w:r>
      <w:r>
        <w:rPr/>
        <w:t>쐬��</w:t>
      </w:r>
      <w:r>
        <w:rPr/>
        <w:t>A�f�[�^�x�[�X�ƃn�b�V����ѕt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A�f�[�^�x�[�X�ւ̃A�N�Z�X��ȒP�ɍ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J���[�ƃ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́</w:t>
      </w:r>
      <w:r>
        <w:rPr/>
        <w:t>A�X�J���[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ϐ��ƃN���X��ѕt����ɂ́A�</w:t>
      </w:r>
      <w:r>
        <w:rPr>
          <w:rtl w:val="true"/>
        </w:rPr>
        <w:t>֐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 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e variable, classname, lis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 xml:space="preserve">� </w:t>
      </w:r>
      <w:r>
        <w:rPr/>
        <w:t>tie �͕ϐ� variable ��N���X classname �Ɍ��ѕt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ѕt����</w:t>
      </w:r>
      <w:r>
        <w:rPr/>
        <w:t>ꂽ�</w:t>
      </w:r>
      <w:r>
        <w:rPr/>
        <w:t>ϐ���^�C�ϐ��Ƃ����</w:t>
      </w:r>
      <w:r>
        <w:rPr>
          <w:rtl w:val="true"/>
        </w:rPr>
        <w:t>܂</w:t>
      </w:r>
      <w:r>
        <w:rPr/>
        <w:t>��</w:t>
      </w:r>
      <w:r>
        <w:rPr/>
        <w:t>Btie �́A�N���X classname �ɒ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ʂȃ��\�b�h��Ăяo���</w:t>
      </w:r>
      <w:r>
        <w:rPr>
          <w:rtl w:val="true"/>
        </w:rPr>
        <w:t>܂</w:t>
      </w:r>
      <w:r>
        <w:rPr/>
        <w:t>��</w:t>
      </w:r>
      <w:r>
        <w:rPr/>
        <w:t>B����͕ϐ��̎�</w:t>
      </w:r>
      <w:r>
        <w:rPr>
          <w:rtl w:val="true"/>
        </w:rPr>
        <w:t>ނ</w:t>
      </w:r>
      <w:r>
        <w:rPr/>
        <w:t>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ϐ��̎��       |�Ăяo����</w:t>
      </w:r>
      <w:r>
        <w:rPr/>
        <w:t>郁�</w:t>
      </w:r>
      <w:r>
        <w:rPr/>
        <w:t>\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J���[         |  TIE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�             |  TIE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b�V��         |  TI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t�@�C���n���h�� |  TIEHAND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J���[�̏</w:t>
      </w:r>
      <w:r>
        <w:rPr/>
        <w:t>ꍇ�́</w:t>
      </w:r>
      <w:r>
        <w:rPr/>
        <w:t>ATIESCALAR ���Ăяo����</w:t>
      </w:r>
      <w:r>
        <w:rPr>
          <w:rtl w:val="true"/>
        </w:rPr>
        <w:t>܂</w:t>
      </w:r>
      <w:r>
        <w:rPr/>
        <w:t>��</w:t>
      </w:r>
      <w:r>
        <w:rPr/>
        <w:t>B���̎��Atie �ɗ^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����Ƃ��ēn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TIESCALAR �͎��̂</w:t>
      </w:r>
      <w:r>
        <w:rPr/>
        <w:t>悤�</w:t>
      </w:r>
      <w:r>
        <w:rPr/>
        <w:t>ɌĂя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name-&gt;TIESCALAR( li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 ����Ăяo����</w:t>
      </w:r>
      <w:r>
        <w:rPr/>
        <w:t>邱���̃��</w:t>
      </w:r>
      <w:r>
        <w:rPr/>
        <w:t>\�b�h�́A�I�u�W�F�N�g��Ԃ��Ȃ���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̃I�u�W�F�N�g�ƕϐ� [*1] �����ѕ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J���[���^�C�ϐ��ɂȂ�ƁA�ϐ��ɃA�N�Z�X���</w:t>
      </w:r>
      <w:r>
        <w:rPr/>
        <w:t>邽�</w:t>
      </w:r>
      <w:r>
        <w:rPr/>
        <w:t>тɁA���̃��\�b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я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�N�V����   | �Ăяo����</w:t>
      </w:r>
      <w:r>
        <w:rPr/>
        <w:t>郁�</w:t>
      </w:r>
      <w:r>
        <w:rPr/>
        <w:t>\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+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ǂ</w:t>
      </w:r>
      <w:r>
        <w:rPr>
          <w:rtl w:val="true"/>
        </w:rPr>
        <w:t>ݏ</w:t>
      </w:r>
      <w:r>
        <w:rPr/>
        <w:t>o��     | $obj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   </w:t>
      </w:r>
      <w:r>
        <w:rPr/>
        <w:t>| $obj-&gt;STORE( $new_va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         | $obj-&gt;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ɂ́A�</w:t>
      </w:r>
      <w:r>
        <w:rPr>
          <w:rtl w:val="true"/>
        </w:rPr>
        <w:t>֐</w:t>
      </w:r>
      <w:r>
        <w:rPr/>
        <w:t xml:space="preserve">� </w:t>
      </w:r>
      <w:r>
        <w:rPr/>
        <w:t>untie �ɂ��ă^�C������A�</w:t>
      </w:r>
      <w:r>
        <w:rPr>
          <w:rtl w:val="true"/>
        </w:rPr>
        <w:t>֐</w:t>
      </w:r>
      <w:r>
        <w:rPr/>
        <w:t xml:space="preserve">� </w:t>
      </w:r>
      <w:r>
        <w:rPr/>
        <w:t>undef �ɂ��ĕ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ɂ���A�Ǐ��ϐ����L��͈͂���o��i�X�R�[�v�̏I���j���Ƃ̂R�ʂ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ϐ����^�C�ϐ��ƂȂ�ƁA�ϐ��Ƃ��Ă̋@�\�����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ݏ</w:t>
      </w:r>
      <w:r>
        <w:rPr/>
        <w:t>������</w:t>
      </w:r>
      <w:r>
        <w:rPr/>
        <w:t>ł��Ȃ��Ȃ</w:t>
      </w:r>
      <w:r>
        <w:rPr/>
        <w:t>邱�</w:t>
      </w:r>
      <w:r>
        <w:rPr/>
        <w:t>Ƃɒ��ӂ��Ă��������B�l��</w:t>
      </w:r>
      <w:r>
        <w:rPr>
          <w:rtl w:val="true"/>
        </w:rPr>
        <w:t>ۑ</w:t>
      </w:r>
      <w:r>
        <w:rPr/>
        <w:t>��������</w:t>
      </w:r>
      <w:r>
        <w:rPr/>
        <w:t>ꍇ�́</w:t>
      </w:r>
      <w:r>
        <w:rPr/>
        <w:t>A�I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F�N�g�ɃC���X�^���X�ϐ���p�ӂ��āA���\�b�h FETCH �ŕϐ��̒l��ǂ</w:t>
      </w:r>
      <w:r>
        <w:rPr>
          <w:rtl w:val="true"/>
        </w:rPr>
        <w:t>ݏ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STORE �ŕϐ��</w:t>
      </w:r>
      <w:r>
        <w:rPr/>
        <w:t>֒</w:t>
      </w:r>
      <w:r>
        <w:rPr/>
        <w:t>l������</w:t>
      </w:r>
      <w:r>
        <w:rPr>
          <w:rtl w:val="true"/>
        </w:rPr>
        <w:t>ޏ</w:t>
      </w:r>
      <w:r>
        <w:rPr/>
        <w:t>������</w:t>
      </w:r>
      <w:r>
        <w:rPr/>
        <w:t>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͊ȒP�Ȏ�s��Ƃ��āA�X�J���[�ϐ��̃A�N�Z�X��Ď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ŏ��ɃN���X MonScalar 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MonScal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TIESCAL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($pkg, $name, $value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obj = { name =&gt; $name, value =&gt; $value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ss $obj, $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FE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obj = sh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'Read : $', $obj-&gt;{'name'}, " -&gt; $obj-&gt;{'value'}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bj-&gt;{'value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ST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($obj, $new_value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'Write : $', $obj-&gt;{'name'}," &lt;- $new_valu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bj-&gt;{'value'} = $new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DESTRO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DESTORY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SCALAR �ɂ͈�Ƃ��āA�ϐ����Ƃ��̒l��n���</w:t>
      </w:r>
      <w:r>
        <w:rPr>
          <w:rtl w:val="true"/>
        </w:rPr>
        <w:t>܂</w:t>
      </w:r>
      <w:r>
        <w:rPr/>
        <w:t>��</w:t>
      </w:r>
      <w:r>
        <w:rPr/>
        <w:t>B�I�u�W�F�N�g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n�b�V���</w:t>
      </w:r>
      <w:r>
        <w:rPr>
          <w:rtl w:val="true"/>
        </w:rPr>
        <w:t>𐶐</w:t>
      </w:r>
      <w:r>
        <w:rPr/>
        <w:t>����āA�ϐ����� name �ɁA�l�� value �Ƀ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</w:t>
      </w:r>
      <w:r>
        <w:rPr/>
        <w:t>I�u�W�F�N�g��u���X���ĕ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 �͊ȒP�ł��B�I�u�W�F�N�g���</w:t>
      </w:r>
      <w:r>
        <w:rPr/>
        <w:t>疼�</w:t>
      </w:r>
      <w:r>
        <w:rPr/>
        <w:t>O�ƒl����o���� print �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FETCH �̕Ԃ�l�����̕ϐ��̒l�Ƃ��Ĉ�����̂ŁA�l��̂</w:t>
      </w:r>
      <w:r>
        <w:rPr>
          <w:rtl w:val="true"/>
        </w:rPr>
        <w:t>܂ܕ</w:t>
      </w:r>
      <w:r>
        <w:rPr/>
        <w:t>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STORE ��ȒP�ł��ˁB�������</w:t>
      </w:r>
      <w:r>
        <w:rPr>
          <w:rtl w:val="true"/>
        </w:rPr>
        <w:t>܂</w:t>
      </w:r>
      <w:r>
        <w:rPr/>
        <w:t>��</w:t>
      </w:r>
      <w:r>
        <w:rPr/>
        <w:t>l����Ƃ��ēn�����̂Ł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F�N�g�� value �ɕ</w:t>
      </w:r>
      <w:r>
        <w:rPr>
          <w:rtl w:val="true"/>
        </w:rPr>
        <w:t>ۑ</w:t>
      </w:r>
      <w:r>
        <w:rPr/>
        <w:t>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͎�s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m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 $x, 'MonScalar', 'x', $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y = $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y = $y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z = $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z = $z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e $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x = $x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: $x -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: $x &lt;-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: $x -&gt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� tie ��g��ĕϐ� $x �ƃN���X MonScalar ��ѕt���</w:t>
      </w:r>
      <w:r>
        <w:rPr>
          <w:rtl w:val="true"/>
        </w:rPr>
        <w:t>܂</w:t>
      </w:r>
      <w:r>
        <w:rPr/>
        <w:t>��</w:t>
      </w:r>
      <w:r>
        <w:rPr/>
        <w:t>Btie 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́ATIESCALAR �ŕԂ��I�u�W�F�N�g�ł��B���̃I�u�W�F�N�g��g��ē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b�h FETCH �� STORE ��Ăяo�����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tied �</w:t>
      </w:r>
      <w:r>
        <w:rPr>
          <w:rtl w:val="true"/>
        </w:rPr>
        <w:t>֐</w:t>
      </w:r>
      <w:r>
        <w:rPr/>
        <w:t>��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ϐ��Ɍ��ѕt����</w:t>
      </w:r>
      <w:r>
        <w:rPr/>
        <w:t>ꂽ�</w:t>
      </w:r>
      <w:r>
        <w:rPr/>
        <w:t>I�u�W�F�N�g����o�����Ƃ�ł��</w:t>
      </w:r>
      <w:r>
        <w:rPr>
          <w:rtl w:val="true"/>
        </w:rPr>
        <w:t>܂</w:t>
      </w:r>
      <w:r>
        <w:rPr/>
        <w:t>��</w:t>
      </w:r>
      <w:r>
        <w:rPr/>
        <w:t>B���Ƃ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 = 100; �� (tied $x)-&gt;STORE( 100 ); �Ɠ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̌� </w:t>
      </w:r>
      <w:r>
        <w:rPr/>
        <w:t>$x �ɃA�N�Z�X���</w:t>
      </w:r>
      <w:r>
        <w:rPr/>
        <w:t>邽�</w:t>
      </w:r>
      <w:r>
        <w:rPr/>
        <w:t>тɁAMonScalar �̃��\�b�h FETCH �� STOR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яo����</w:t>
      </w:r>
      <w:r>
        <w:rPr>
          <w:rtl w:val="true"/>
        </w:rPr>
        <w:t>܂</w:t>
      </w:r>
      <w:r>
        <w:rPr/>
        <w:t>��</w:t>
      </w:r>
      <w:r>
        <w:rPr/>
        <w:t>Buntie ���s����ƁA���\�b�h DESTORY ���Ăя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ŕϐ� $x �̒l�ɒ��ӂ��Ă��������B�Q�l�����ɂ��ƁA�u�^�C���</w:t>
      </w:r>
      <w:r>
        <w:rPr/>
        <w:t>ꂽ�</w:t>
      </w:r>
      <w:r>
        <w:rPr/>
        <w:t>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� untie �</w:t>
      </w:r>
      <w:r>
        <w:rPr>
          <w:rtl w:val="true"/>
        </w:rPr>
        <w:t>֐</w:t>
      </w:r>
      <w:r>
        <w:rPr/>
        <w:t>���</w:t>
      </w:r>
      <w:r>
        <w:rPr/>
        <w:t>Ăяo���ƁA�ϐ��̒l�͌��ɕ��������v�Ƃ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낪�</w:t>
      </w:r>
      <w:r>
        <w:rPr/>
        <w:t>A$x �͏����������l 100 �ɂȂ�Ă��</w:t>
      </w:r>
      <w:r>
        <w:rPr>
          <w:rtl w:val="true"/>
        </w:rPr>
        <w:t>܂</w:t>
      </w:r>
      <w:r>
        <w:rPr/>
        <w:t>��</w:t>
      </w:r>
      <w:r>
        <w:rPr/>
        <w:t>B�ǂ����X�J���[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</w:t>
      </w:r>
      <w:r>
        <w:rPr/>
        <w:t>l�ɂ͕�������Ȃ��</w:t>
      </w:r>
      <w:r>
        <w:rPr/>
        <w:t>悤�</w:t>
      </w:r>
      <w:r>
        <w:rPr/>
        <w:t>ł��B�z���n�b�V���ł́A���̒l�ɕ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�œ��</w:t>
      </w:r>
      <w:r>
        <w:rPr/>
        <w:t xml:space="preserve">삷�� </w:t>
      </w:r>
      <w:r>
        <w:rPr/>
        <w:t>ActivePerl 5.005 �ł�A�X�J���[�̒l�͕����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ƃn�b�V���̒l�͌��ɖ</w:t>
      </w:r>
      <w:r>
        <w:rPr>
          <w:rtl w:val="true"/>
        </w:rPr>
        <w:t>߂�܂</w:t>
      </w:r>
      <w:r>
        <w:rPr/>
        <w:t>��</w:t>
      </w:r>
      <w:r>
        <w:rPr/>
        <w:t>B�X�J���[�ł��̒l�ɕ�������</w:t>
      </w:r>
      <w:r>
        <w:rPr/>
        <w:t>鏈�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��ŁAuntie �����ƕϐ��̒l�͕�������</w:t>
      </w:r>
      <w:r>
        <w:rPr/>
        <w:t>邱�</w:t>
      </w:r>
      <w:r>
        <w:rPr/>
        <w:t>Ƃ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ɘb��i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*1]  ���m�ɐ�����ƁA�ϐ��Ɋi�[����Ă���f�[�^�i�X�J���[�A�z��A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�t�@�C���n���h���j�ƃI�u�W�F�N�g�����ѕt�����</w:t>
      </w:r>
      <w:r>
        <w:rPr>
          <w:rtl w:val="true"/>
        </w:rPr>
        <w:t>܂</w:t>
      </w:r>
      <w:r>
        <w:rPr/>
        <w:t>��</w:t>
      </w:r>
      <w:r>
        <w:rPr/>
        <w:t>B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ƌ��т��</w:t>
      </w:r>
      <w:r>
        <w:rPr/>
        <w:t>킯�</w:t>
      </w:r>
      <w:r>
        <w:rPr/>
        <w:t>ł͂Ȃ����Ƃ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�̒l�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���~�</w:t>
      </w:r>
      <w:r>
        <w:rPr>
          <w:rtl w:val="true"/>
        </w:rPr>
        <w:t>߂</w:t>
      </w:r>
      <w:r>
        <w:rPr/>
        <w:t>�</w:t>
      </w:r>
      <w:r>
        <w:rPr/>
        <w:t>ƕϐ��̒l�����ɖ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ł́A�Ď��̖�</w:t>
      </w:r>
      <w:r>
        <w:rPr>
          <w:rtl w:val="true"/>
        </w:rPr>
        <w:t>ڂ</w:t>
      </w:r>
      <w:r>
        <w:rPr/>
        <w:t>�</w:t>
      </w:r>
      <w:r>
        <w:rPr/>
        <w:t>ʂ����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</w:t>
      </w:r>
      <w:r>
        <w:rPr/>
        <w:t>B������āA���[�U�[��������</w:t>
      </w:r>
      <w:r>
        <w:rPr/>
        <w:t>邾���</w:t>
      </w:r>
      <w:r>
        <w:rPr/>
        <w:t>ł��B�ϐ��̒l�́A�I�u�W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Ɋi�[����Ă���̂ŁA�Ď���~�</w:t>
      </w:r>
      <w:r>
        <w:rPr>
          <w:rtl w:val="true"/>
        </w:rPr>
        <w:t>߂</w:t>
      </w:r>
      <w:r>
        <w:rPr/>
        <w:t>鎞�</w:t>
      </w:r>
      <w:r>
        <w:rPr/>
        <w:t>ɒl��X�V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���</w:t>
      </w:r>
      <w:r>
        <w:rPr/>
        <w:t>\�b�h unmonitor �ōs���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]  X68k �� Perl 5 �ł͊</w:t>
      </w:r>
      <w:r>
        <w:rPr>
          <w:rtl w:val="true"/>
        </w:rPr>
        <w:t>֐</w:t>
      </w:r>
      <w:r>
        <w:rPr/>
        <w:t xml:space="preserve">� </w:t>
      </w:r>
      <w:r>
        <w:rPr/>
        <w:t>tied ��Ăяo�����Ƃ��ł��Ȃ��̂Ł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H�j�A����ȍ~�̃v���O������ ActivePerl 5.005 �œ���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�Ď���~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unmoni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($pkg, $rvar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obj = tied $$r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last_value = $obj-&gt;{'value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e $$r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rvar = $las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\�b�h�� MonScalar-&gt;unmonitor( \$x ); �ƌĂяo���</w:t>
      </w:r>
      <w:r>
        <w:rPr>
          <w:rtl w:val="true"/>
        </w:rPr>
        <w:t>܂</w:t>
      </w:r>
      <w:r>
        <w:rPr/>
        <w:t>��</w:t>
      </w:r>
      <w:r>
        <w:rPr/>
        <w:t>B���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ĕϐ���n�����Ƃɒ��ӂ��Ă��������B�</w:t>
      </w:r>
      <w:r>
        <w:rPr>
          <w:rtl w:val="true"/>
        </w:rPr>
        <w:t>֐</w:t>
      </w:r>
      <w:r>
        <w:rPr/>
        <w:t xml:space="preserve">� </w:t>
      </w:r>
      <w:r>
        <w:rPr/>
        <w:t>tied �ŃI�u�W�F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A�����Ɋi�[����Ă���l�� $last_value �ɃZ�b�g���</w:t>
      </w:r>
      <w:r>
        <w:rPr>
          <w:rtl w:val="true"/>
        </w:rPr>
        <w:t>܂</w:t>
      </w:r>
      <w:r>
        <w:rPr/>
        <w:t>��</w:t>
      </w:r>
      <w:r>
        <w:rPr/>
        <w:t>B���̌�Aun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^�C�����Ă���A�ϐ��̒l�� $last_value �ɍ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Ő���ɓ��</w:t>
      </w:r>
      <w:r>
        <w:rPr/>
        <w:t>삷��悤�</w:t>
      </w:r>
      <w:r>
        <w:rPr/>
        <w:t>Ɏv���</w:t>
      </w:r>
      <w:r>
        <w:rPr>
          <w:rtl w:val="true"/>
        </w:rPr>
        <w:t>܂</w:t>
      </w:r>
      <w:r>
        <w:rPr/>
        <w:t>����</w:t>
      </w:r>
      <w:r>
        <w:rPr/>
        <w:t>A��͕s�������̂ł��B-w 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t���� perl ���s����ƁA���̃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e attempted while 1 inner references still exis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͋</w:t>
      </w:r>
      <w:r>
        <w:rPr/>
        <w:t>Ǐ��ϐ� $obj ���^�C�ϐ��̃I�u�W�F�N�g��Q�Ƃ��Ă��</w:t>
      </w:r>
      <w:r>
        <w:rPr/>
        <w:t>邽�</w:t>
      </w:r>
      <w:r>
        <w:rPr>
          <w:rtl w:val="true"/>
        </w:rPr>
        <w:t>߁</w:t>
      </w:r>
      <w:r>
        <w:rPr/>
        <w:t>A�I�u�W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̃��t�@�����X�J�E���g�� 0 �ɂȂ</w:t>
      </w:r>
      <w:r>
        <w:rPr/>
        <w:t>炸�</w:t>
      </w:r>
      <w:r>
        <w:rPr/>
        <w:t>Auntie ���I�u�W�F�N�g��p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Ƃ�\���Ă��</w:t>
      </w:r>
      <w:r>
        <w:rPr>
          <w:rtl w:val="true"/>
        </w:rPr>
        <w:t>܂</w:t>
      </w:r>
      <w:r>
        <w:rPr/>
        <w:t>��</w:t>
      </w:r>
      <w:r>
        <w:rPr/>
        <w:t>B���̖��́A�Ǐ��ϐ� $obj �̗L��͈͂��</w:t>
      </w:r>
      <w:r>
        <w:rPr/>
        <w:t>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ŉ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�Ď���~�</w:t>
      </w:r>
      <w:r>
        <w:rPr>
          <w:rtl w:val="true"/>
        </w:rPr>
        <w:t>߂</w:t>
      </w:r>
      <w:r>
        <w:rPr/>
        <w:t>�</w:t>
      </w:r>
      <w:r>
        <w:rPr/>
        <w:t>i�C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unmoni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($pkg, $rvar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las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$obj = tied $$r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_value = $obj-&gt;{'value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bj-&gt;{'name'} = '__UNMONITOR_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e $$r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rvar = $las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Ǐ��ϐ� $obj ��u���b�N {} ��Œ�`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/>
        <w:t>邱�</w:t>
      </w:r>
      <w:r>
        <w:rPr/>
        <w:t>Ƃ� $obj �̗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</w:t>
      </w:r>
      <w:r>
        <w:rPr/>
        <w:t>u���b�N��Ɍ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���b�N���</w:t>
      </w:r>
      <w:r>
        <w:rPr/>
        <w:t>甲�������</w:t>
      </w:r>
      <w:r>
        <w:rPr/>
        <w:t>_�� $obj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Ȃ�A�I�u�W�F�N�g�̃��t�@�����X�J�E���g�� -1 ����</w:t>
      </w:r>
      <w:r>
        <w:rPr/>
        <w:t>邽�</w:t>
      </w:r>
      <w:r>
        <w:rPr>
          <w:rtl w:val="true"/>
        </w:rPr>
        <w:t>߁</w:t>
      </w:r>
      <w:r>
        <w:rPr/>
        <w:t>Aunti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W�F�N�g��p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untie ����</w:t>
      </w:r>
      <w:r>
        <w:rPr/>
        <w:t>鎞�</w:t>
      </w:r>
      <w:r>
        <w:rPr/>
        <w:t>Ƀ��\�b�h DESTORY ���Ăяo����</w:t>
      </w:r>
      <w:r>
        <w:rPr>
          <w:rtl w:val="true"/>
        </w:rPr>
        <w:t>܂</w:t>
      </w:r>
      <w:r>
        <w:rPr/>
        <w:t>����</w:t>
      </w:r>
      <w:r>
        <w:rPr/>
        <w:t>A�ϐ��̊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~�</w:t>
      </w:r>
      <w:r>
        <w:rPr>
          <w:rtl w:val="true"/>
        </w:rPr>
        <w:t>߂</w:t>
      </w:r>
      <w:r>
        <w:rPr/>
        <w:t>��</w:t>
      </w:r>
      <w:r>
        <w:rPr/>
        <w:t>킯�</w:t>
      </w:r>
      <w:r>
        <w:rPr/>
        <w:t>ł�����ADESTROY �̃��b�Z�[�W��o�͂��Ȃ�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�I�u�W�F�N�g�� name �� __UNMONITOR__ ��Z�b�g���ADESTROY �Ń`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�C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DESTRO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obj = sh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$obj-&gt;{'name'} ne '__UNMONITOR__'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'DESTORY $', "$obj-&gt;{'name'}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̏C���͊ȒP�ł��ˁB�I�u�W�F�N�g���� name �̒l����o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__UNMONITOR__ �Ɣ�r���</w:t>
      </w:r>
      <w:r>
        <w:rPr/>
        <w:t>邾���</w:t>
      </w:r>
      <w:r>
        <w:rPr/>
        <w:t>ł��B���Ă���΁A���b�Z�[�W�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Auntie �� unmonitor �ɕύX���āA��s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 $x, 'MonScalar', 'x', $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y = $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y = $y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z = $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z = $z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calar-&gt;unmonitor( \$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x = $x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: $x -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: $x &lt;-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: $x -&gt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���~�</w:t>
      </w:r>
      <w:r>
        <w:rPr>
          <w:rtl w:val="true"/>
        </w:rPr>
        <w:t>߂</w:t>
      </w:r>
      <w:r>
        <w:rPr/>
        <w:t>���</w:t>
      </w:r>
      <w:r>
        <w:rPr/>
        <w:t>ł� $x �̒l�� 100 �ƂȂ�</w:t>
      </w:r>
      <w:r>
        <w:rPr>
          <w:rtl w:val="true"/>
        </w:rPr>
        <w:t>܂</w:t>
      </w:r>
      <w:r>
        <w:rPr/>
        <w:t>��</w:t>
      </w:r>
      <w:r>
        <w:rPr/>
        <w:t>B����ɓ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ƃ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͔</w:t>
      </w:r>
      <w:r>
        <w:rPr/>
        <w:t>z��ł��B�z��Ƀ^�C��K�p����</w:t>
      </w:r>
      <w:r>
        <w:rPr/>
        <w:t>ꍇ�</w:t>
      </w:r>
      <w:r>
        <w:rPr/>
        <w:t>A�X�̗v�f�ւ̃A�N�Z�X�̑��ɂ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, pop �ȂǊ</w:t>
      </w:r>
      <w:r>
        <w:rPr>
          <w:rtl w:val="true"/>
        </w:rPr>
        <w:t>֐</w:t>
      </w:r>
      <w:r>
        <w:rPr/>
        <w:t>���</w:t>
      </w:r>
      <w:r>
        <w:rPr/>
        <w:t>g����A�N�Z�X������</w:t>
      </w:r>
      <w:r>
        <w:rPr>
          <w:rtl w:val="true"/>
        </w:rPr>
        <w:t>܂</w:t>
      </w:r>
      <w:r>
        <w:rPr/>
        <w:t>��</w:t>
      </w:r>
      <w:r>
        <w:rPr/>
        <w:t>B�Ƃ��</w:t>
      </w:r>
      <w:r>
        <w:rPr/>
        <w:t>낪�</w:t>
      </w:r>
      <w:r>
        <w:rPr/>
        <w:t>A���</w:t>
      </w:r>
      <w:r>
        <w:rPr/>
        <w:t>݂̂</w:t>
      </w:r>
      <w:r>
        <w:rPr/>
        <w:t>Ƃ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^�C�ŃT�|�[�g����Ă��</w:t>
      </w:r>
      <w:r>
        <w:rPr/>
        <w:t>鑀��́</w:t>
      </w:r>
      <w:r>
        <w:rPr/>
        <w:t>A�v�f�̓ǂ</w:t>
      </w:r>
      <w:r>
        <w:rPr>
          <w:rtl w:val="true"/>
        </w:rPr>
        <w:t>ݏ</w:t>
      </w:r>
      <w:r>
        <w:rPr/>
        <w:t>����݂̂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P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�̏</w:t>
      </w:r>
      <w:r>
        <w:rPr/>
        <w:t>ꍇ�</w:t>
      </w:r>
      <w:r>
        <w:rPr/>
        <w:t>Atie ����s������ TIEARRAY ���Ăяo����</w:t>
      </w:r>
      <w:r>
        <w:rPr>
          <w:rtl w:val="true"/>
        </w:rPr>
        <w:t>܂</w:t>
      </w:r>
      <w:r>
        <w:rPr/>
        <w:t>��</w:t>
      </w:r>
      <w:r>
        <w:rPr/>
        <w:t>B�����āA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ɃA�N�Z�X���</w:t>
      </w:r>
      <w:r>
        <w:rPr/>
        <w:t>邽�</w:t>
      </w:r>
      <w:r>
        <w:rPr/>
        <w:t>тɁA���̃��\�b�h���Ăя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�N�V����  | �Ăяo����</w:t>
      </w:r>
      <w:r>
        <w:rPr/>
        <w:t>郁�</w:t>
      </w:r>
      <w:r>
        <w:rPr/>
        <w:t>\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+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ǂ</w:t>
      </w:r>
      <w:r>
        <w:rPr>
          <w:rtl w:val="true"/>
        </w:rPr>
        <w:t>ݏ</w:t>
      </w:r>
      <w:r>
        <w:rPr/>
        <w:t>o��    | $obj-&gt;FETCH( $inde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  </w:t>
      </w:r>
      <w:r>
        <w:rPr/>
        <w:t>| $obj-&gt;STORE( $index, $new_va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        | $obj-&gt;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b�h�̖��O�̓X�J���[�Ɠ����ł����A�A�N�Z�X�����v�f�̓Y�����n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͊ȒP�Ȏ�s��Ƃ��āA�z��̃A�N�Z�X��Ď�����v���O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ŏ��Ƀp�b�P�[�W MonArray 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Mon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TIEARR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($pkg, $name, $ra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obj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=&gt; $name, array =&gt; [@$ra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ss $obj, $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FE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($obj, $index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value = $obj-&gt;{'array'}-&gt;[$inde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'Read : $',$obj-&gt;{'name'}, "[$index] -&gt; $valu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ST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($obj, $index, $new_value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'Write : $',$obj-&gt;{'name'}, "[$index] &lt;- $new_valu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bj-&gt;{'array'}-&gt;[$index] = $new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DESTRO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obj = sh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$obj-&gt;{'name'} ne '__UNMONITOR__'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'DESTORY @', "$obj-&gt;{'name'}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unmoni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($pkg, $rvar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las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$obj = tied @$r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_array = $obj-&gt;{'array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bj-&gt;{'name'} = '__UNMONITOR_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e @$r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$rvar = @$las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J���[�Ɠ��l�ɁATIEARRAY �ɂ͔z�񖼂Ɣz�񂻂̂�̂�n���</w:t>
      </w:r>
      <w:r>
        <w:rPr>
          <w:rtl w:val="true"/>
        </w:rPr>
        <w:t>܂</w:t>
      </w:r>
      <w:r>
        <w:rPr/>
        <w:t>��</w:t>
      </w:r>
      <w:r>
        <w:rPr/>
        <w:t>B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̓��t�@�����X��g�����ȒP�ł��B���ɃI�u�W�F�N�g�</w:t>
      </w:r>
      <w:r>
        <w:rPr>
          <w:rtl w:val="true"/>
        </w:rPr>
        <w:t>𐶐</w:t>
      </w:r>
      <w:r>
        <w:rPr/>
        <w:t>���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ame �ɁA�z��͖����̔z��ɃR�s�[���� array �ɃZ�b�g���</w:t>
      </w:r>
      <w:r>
        <w:rPr>
          <w:rtl w:val="true"/>
        </w:rPr>
        <w:t>܂</w:t>
      </w:r>
      <w:r>
        <w:rPr/>
        <w:t>��</w:t>
      </w:r>
      <w:r>
        <w:rPr/>
        <w:t>B��̓I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F�N�g��u���X���ĕԂ������ł��BFETCH �� STORE �͊ȒP�ł��B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</w:t>
      </w:r>
      <w:r>
        <w:rPr/>
        <w:t>ꂽ�</w:t>
      </w:r>
      <w:r>
        <w:rPr/>
        <w:t>Y���ŁA�I�u�W�F�N�g�Ɋi�[���</w:t>
      </w:r>
      <w:r>
        <w:rPr/>
        <w:t>ꂽ�����̔</w:t>
      </w:r>
      <w:r>
        <w:rPr/>
        <w:t>z��ɃA�N�Z�X����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Ď���~�</w:t>
      </w:r>
      <w:r>
        <w:rPr>
          <w:rtl w:val="true"/>
        </w:rPr>
        <w:t>߂</w:t>
      </w:r>
      <w:r>
        <w:rPr/>
        <w:t>�</w:t>
      </w:r>
      <w:r>
        <w:rPr/>
        <w:t>ꍇ�́</w:t>
      </w:r>
      <w:r>
        <w:rPr/>
        <w:t>A�X�J���[�Ɠ��l�� unmonitor ��g���</w:t>
      </w:r>
      <w:r>
        <w:rPr>
          <w:rtl w:val="true"/>
        </w:rPr>
        <w:t>܂</w:t>
      </w:r>
      <w:r>
        <w:rPr/>
        <w:t>��</w:t>
      </w:r>
      <w:r>
        <w:rPr/>
        <w:t>B�I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F�N�g�Ɋi�[����Ă���z���A�Ď����Ă����z��ɑ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͎�s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m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 = (10, 20, 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 @a, 'MonArray', 'a', \@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 = $a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x = $x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[1] 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y = $a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y = $y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Array-&gt;unmonitor( \@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@a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: $a[1] -&gt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: $a[1] &lt;-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: $a[1] -&gt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200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� tie ��g��Ĕz�� @a �ƃN���X MonArray ��ѕt���</w:t>
      </w:r>
      <w:r>
        <w:rPr>
          <w:rtl w:val="true"/>
        </w:rPr>
        <w:t>܂</w:t>
      </w:r>
      <w:r>
        <w:rPr/>
        <w:t>��</w:t>
      </w:r>
      <w:r>
        <w:rPr/>
        <w:t xml:space="preserve">B���̌� @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v�f�ɃA�N�Z�X����ƁAMonArray �̃��\�b�h FETCH �� STORE ���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unmonitor �ŊĎ���~�</w:t>
      </w:r>
      <w:r>
        <w:rPr>
          <w:rtl w:val="true"/>
        </w:rPr>
        <w:t>߂</w:t>
      </w:r>
      <w:r>
        <w:rPr/>
        <w:t>���</w:t>
      </w:r>
      <w:r>
        <w:rPr/>
        <w:t>ł�A�z��̒l�͂�����ƍX�V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b�V���ƃ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�̏</w:t>
      </w:r>
      <w:r>
        <w:rPr/>
        <w:t>ꍇ�</w:t>
      </w:r>
      <w:r>
        <w:rPr/>
        <w:t>ƈ</w:t>
      </w:r>
      <w:r>
        <w:rPr>
          <w:rtl w:val="true"/>
        </w:rPr>
        <w:t>ق</w:t>
      </w:r>
      <w:r>
        <w:rPr/>
        <w:t>Ȃ�A�^�C�ɂ��n�b�V���ւ̃A�N�Z�X�́A�X�̗v�f�ւ̃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Z�X�A�n�b�V���S�̂̑���A�</w:t>
      </w:r>
      <w:r>
        <w:rPr>
          <w:rtl w:val="true"/>
        </w:rPr>
        <w:t>֐</w:t>
      </w:r>
      <w:r>
        <w:rPr/>
        <w:t>��</w:t>
      </w:r>
      <w:r>
        <w:rPr/>
        <w:t>ɂ�</w:t>
      </w:r>
      <w:r>
        <w:rPr/>
        <w:t>鑀��̑</w:t>
      </w:r>
      <w:r>
        <w:rPr/>
        <w:t>S�Ă�S�ɃT�|�[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b�V���̏</w:t>
      </w:r>
      <w:r>
        <w:rPr/>
        <w:t>ꍇ�</w:t>
      </w:r>
      <w:r>
        <w:rPr/>
        <w:t>Atie ����s������ TIEHASH ���Ăяo����</w:t>
      </w:r>
      <w:r>
        <w:rPr>
          <w:rtl w:val="true"/>
        </w:rPr>
        <w:t>܂</w:t>
      </w:r>
      <w:r>
        <w:rPr/>
        <w:t>��</w:t>
      </w:r>
      <w:r>
        <w:rPr/>
        <w:t>B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b�V���ɃA�N�Z�X���</w:t>
      </w:r>
      <w:r>
        <w:rPr/>
        <w:t>邽�</w:t>
      </w:r>
      <w:r>
        <w:rPr/>
        <w:t>тɁA���̃��\�b�h���Ăя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       </w:t>
      </w:r>
      <w:r>
        <w:rPr/>
        <w:t>| �Ăяo����</w:t>
      </w:r>
      <w:r>
        <w:rPr/>
        <w:t>郁�</w:t>
      </w:r>
      <w:r>
        <w:rPr/>
        <w:t>\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+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h{a};             | $obj-&gt;FETCH('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h{a} = 1;         | $obj-&gt;STORE('a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$h{a};      | $obj-&gt;DELETE('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$h{a};      | $obj-&gt;EXISTS('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h = ();           | $obj-&gt;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h = ( a =&gt; 1 );   | $obj-&gt;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$obj-&gt;STORE('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, values, each | $lk = $obj-&gt;FIRS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$val = $obj-&gt;FETCH($l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} while ( $lk = $obj-&gt;NEXTKEY($lk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KEY �͍ŏ��̃L�[��ANEXTKEY �͎��̃L�[��Ԃ��</w:t>
      </w:r>
      <w:r>
        <w:rPr/>
        <w:t>悤�</w:t>
      </w:r>
      <w:r>
        <w:rPr/>
        <w:t>ɍ�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keys �ł͂��̂Q�̃��\�b�h���Ăяo����Avalues �� each �ł́A�e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L�[�ɂ��� FETCH ���Ăя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��</w:t>
      </w:r>
      <w:r>
        <w:rPr/>
        <w:t>郁�</w:t>
      </w:r>
      <w:r>
        <w:rPr/>
        <w:t>\�b�h�������Ŗʓ|���Ɗ������́ATie::Hash, Tie::StdHash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^�C�n�b�V���ɑ΂����{�N���X���`�������W���[�����W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p�ӂ���Ă���̂ŁA�����p���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͊ȒP�Ȏ�s��Ƃ��āA�n�b�V���̃A�N�Z�X��Ď�����v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ȒP�ȗ��Ƃ������ƂŁA�v�f�ւ̃A�N�Z�X�ƃn�b�V���S�̂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鑀�삾����</w:t>
      </w:r>
      <w:r>
        <w:rPr/>
        <w:t>Ď�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�ŏ��Ƀp�b�P�[�W MonHash 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MonHa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TIE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($pkg, $name, $rh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obj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=&gt; $name, hash =&gt; {%$r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ss $obj, $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FE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($obj, $index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value = $obj-&gt;{'hash'}-&gt;{$index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'Read : $', $obj-&gt;{'name'}, "{$index} -&gt; $valu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ST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($obj, $index, $new_value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'Write : $', $obj-&gt;{'name'}, "{$index} &lt;- $new_valu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bj-&gt;{'hash'}-&gt;{$index} = $new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CLE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obj = sh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'Clear : %', "$obj-&gt;{'name'}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bj-&gt;{'hash'}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DESTRO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obj = sh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$obj-&gt;{'name'} ne '__UNMONITOR__'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'DESTORY %', "$obj-&gt;{'name'}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unmoni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($pkg, $rvar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last_h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$obj = tied %$r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_hash = $obj-&gt;{'hash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bj-&gt;{'name'} = '__UNMONITOR_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e %$r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$rvar = %$last_h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J���[��z��Ɠ��l�ɁATIEHASH �ɂ̓n�b�V�����ƃn�b�V�����̂�̂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n�b�V����n�����̓��t�@�����X��g���</w:t>
      </w:r>
      <w:r>
        <w:rPr>
          <w:rtl w:val="true"/>
        </w:rPr>
        <w:t>܂</w:t>
      </w:r>
      <w:r>
        <w:rPr/>
        <w:t>��</w:t>
      </w:r>
      <w:r>
        <w:rPr/>
        <w:t>B���ɃI�u�W�F�N�g�</w:t>
      </w:r>
      <w:r>
        <w:rPr>
          <w:rtl w:val="true"/>
        </w:rPr>
        <w:t>𐶐</w:t>
      </w:r>
      <w:r>
        <w:rPr/>
        <w:t>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 name �ɁA�n�b�V���̒l�͖����̃n�b�V���ɃR�s�[���� hash �Ƀ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̓I�u�W�F�N�g��u���X���ĕԂ������ł��BFETCH �� STORE �͊Ȓ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Ƃ��ēn���</w:t>
      </w:r>
      <w:r>
        <w:rPr/>
        <w:t>ꂽ�</w:t>
      </w:r>
      <w:r>
        <w:rPr/>
        <w:t>Y���ŁA�I�u�W�F�N�g�Ɋi�[���</w:t>
      </w:r>
      <w:r>
        <w:rPr/>
        <w:t>ꂽ�����̃</w:t>
      </w:r>
      <w:r>
        <w:rPr/>
        <w:t>n�b�V���Ƀ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Z�X����΂����</w:t>
      </w:r>
      <w:r>
        <w:rPr/>
        <w:t>킯�</w:t>
      </w:r>
      <w:r>
        <w:rPr/>
        <w:t>ł��BCLEAR �͂��ƊȒP�ł��ˁB���b�Z�[�W�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n�b�V�����ɂ��</w:t>
      </w:r>
      <w:r>
        <w:rPr/>
        <w:t>邾���</w:t>
      </w:r>
      <w:r>
        <w:rPr/>
        <w:t>ł��Bunmonitor ��z���n�b�V���ɕ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͎�s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m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h = (a =&gt; 10, b =&gt; 20, c =&gt; 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%h,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 %h, 'MonHash', 'h', \%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 = $h{'b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x = $x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{'b'} 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y = $h{'b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y = $y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h = ( a =&gt; 100, b =&gt; 200, c =&gt; 3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Hash-&gt;unmonitor( \%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%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0b20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: $h{b} -&gt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: $h{b} &lt;-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: $h{b} -&gt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: %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: $h{a} &lt;-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: $h{b} &lt;-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: $h{c} &lt;-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00b200c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Ȃ��Ă����ł��ˁB����ɓ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b�P�[�W Monitor �̍</w:t>
      </w:r>
      <w:r>
        <w:rPr/>
        <w:t xml:space="preserve">쐬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ŁA�X�J���[�A�z��A�n�b�V���̊Ď��v���O��������</w:t>
      </w:r>
      <w:r>
        <w:rPr>
          <w:rtl w:val="true"/>
        </w:rPr>
        <w:t>܂</w:t>
      </w:r>
      <w:r>
        <w:rPr/>
        <w:t>��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�X��w�</w:t>
      </w:r>
      <w:r>
        <w:rPr/>
        <w:t xml:space="preserve">肵�� </w:t>
      </w:r>
      <w:r>
        <w:rPr/>
        <w:t>tie �</w:t>
      </w:r>
      <w:r>
        <w:rPr>
          <w:rtl w:val="true"/>
        </w:rPr>
        <w:t>֐</w:t>
      </w:r>
      <w:r>
        <w:rPr/>
        <w:t>���</w:t>
      </w:r>
      <w:r>
        <w:rPr/>
        <w:t>Ăяo���͖̂ʓ|�ł��ˁB�����ŁA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�̎�</w:t>
      </w:r>
      <w:r>
        <w:rPr>
          <w:rtl w:val="true"/>
        </w:rPr>
        <w:t>ނ</w:t>
      </w:r>
      <w:r>
        <w:rPr/>
        <w:t>𒲂ׂ</w:t>
      </w:r>
      <w:r>
        <w:rPr/>
        <w:t>āA�K�</w:t>
      </w:r>
      <w:r>
        <w:rPr/>
        <w:t>؂</w:t>
      </w:r>
      <w:r>
        <w:rPr/>
        <w:t xml:space="preserve">� </w:t>
      </w:r>
      <w:r>
        <w:rPr/>
        <w:t>tie �</w:t>
      </w:r>
      <w:r>
        <w:rPr>
          <w:rtl w:val="true"/>
        </w:rPr>
        <w:t>֐</w:t>
      </w:r>
      <w:r>
        <w:rPr/>
        <w:t>���</w:t>
      </w:r>
      <w:r>
        <w:rPr/>
        <w:t>Ăяo���v���O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�</w:t>
      </w:r>
      <w:r>
        <w:rPr/>
        <w:t>v���O�����́A�ϐ���Ď����� monitor �ƊĎ���~�</w:t>
      </w:r>
      <w:r>
        <w:rPr>
          <w:rtl w:val="true"/>
        </w:rPr>
        <w:t>߂</w:t>
      </w:r>
      <w:r>
        <w:rPr/>
        <w:t xml:space="preserve">� </w:t>
      </w:r>
      <w:r>
        <w:rPr/>
        <w:t>unmonitor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ł��Bmonitor �͕ϐ��̃��t�@�����X�Ɩ��O��Aunmonitor �͕ϐ��̃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Ƃ��Ď󂯎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( \$x, 'x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onitor( \$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�� unmonitor �̓p�b�P�[�W Monitor �ɒ�`���</w:t>
      </w:r>
      <w:r>
        <w:rPr>
          <w:rtl w:val="true"/>
        </w:rPr>
        <w:t>܂</w:t>
      </w:r>
      <w:r>
        <w:rPr/>
        <w:t>��</w:t>
      </w:r>
      <w:r>
        <w:rPr/>
        <w:t>B�v���O�����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�p�b�P�[�W�̒�`(Monitor.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xpor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ISA = (Expor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XPORT_OK = ('monitor', 'unmonito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�ϐ���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moni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($rvar, $name) = @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type = ref( $rvar );     # �^�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$type eq 'SCALAR'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 $$rvar, 'MonScalar', $name, $$r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if( $type eq 'ARRAY'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 @$rvar, 'MonArray', $name, $r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if( $type eq 'HASH'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 %$rvar = 'MonHash', $name, $r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DERR "���t�@�����X���K�v�ł�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�ϐ��̊Ď���~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unmoni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rvar = sh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$type = ref( $rvar );     # �^�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$type eq 'SCALAR'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Scalar-&gt;unmonitor( $rva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if( $type eq 'ARRAY'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Array-&gt;unmonitor( $rva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if( $type eq 'HASH'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Hash-&gt;unmonitor( $rva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DERR "���t�@�����X���K�v�ł�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̃v���O�����Ƃ�ɁA�</w:t>
      </w:r>
      <w:r>
        <w:rPr>
          <w:rtl w:val="true"/>
        </w:rPr>
        <w:t>֐</w:t>
      </w:r>
      <w:r>
        <w:rPr/>
        <w:t xml:space="preserve">� </w:t>
      </w:r>
      <w:r>
        <w:rPr/>
        <w:t>ref ��Ăяo���ă��t�@�����X��̃f�[�^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</w:t>
      </w:r>
      <w:r>
        <w:rPr/>
        <w:t>𒲂ׁ</w:t>
      </w:r>
      <w:r>
        <w:rPr/>
        <w:t>A�K�</w:t>
      </w:r>
      <w:r>
        <w:rPr/>
        <w:t>؂</w:t>
      </w:r>
      <w:r>
        <w:rPr/>
        <w:t>Ȋ</w:t>
      </w:r>
      <w:r>
        <w:rPr>
          <w:rtl w:val="true"/>
        </w:rPr>
        <w:t>֐</w:t>
      </w:r>
      <w:r>
        <w:rPr/>
        <w:t>���</w:t>
      </w:r>
      <w:r>
        <w:rPr/>
        <w:t>Ăяo�������ł��BMonScalar, MonArray, MonHash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 Monitor.pm 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�`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͎�s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�e�X�g�v���O����(montest.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Monitor ('monitor', 'unmonito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 = (100, 200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h = (a =&gt; 1, b =&gt; 2, c =&gt; 3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( \$x, 'x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( \@a, 'a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( \%h, 'h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y1 = $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y1 = $y1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[2] = 3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y2 = $a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y2 = $y2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{'c'} =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y3 = $h{'c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y3 = $y3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onitor( \$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onitor( \@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onitor( \%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x = $x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a = @a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h = ", %h, "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: $x &lt;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: $x -&gt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: $a[2] &lt;-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: $a[2] -&gt;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2 =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: $h{c} &lt;-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: $h{c} -&gt;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3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 100 200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= a1b2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̍ł�L��ȗ��p��@�́A�n�b�V���ƃf�[�^�x�[�X��ѕt���</w:t>
      </w:r>
      <w:r>
        <w:rPr/>
        <w:t>邱�</w:t>
      </w:r>
      <w:r>
        <w:rPr/>
        <w:t>Ƃ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{�u��͈̔͂𒴂���̂Ő���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^�C�̐����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̂����͎Q�l������ǂ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ŋ</w:t>
      </w:r>
      <w:r>
        <w:rPr>
          <w:rtl w:val="true"/>
        </w:rPr>
        <w:t>߁</w:t>
      </w:r>
      <w:r>
        <w:rPr/>
        <w:t>A�C���^�v���^�`���̃v���O���~���O����i�X�N���v�g����Ƃ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</w:t>
      </w:r>
      <w:r>
        <w:rPr/>
        <w:t>�</w:t>
      </w:r>
      <w:r>
        <w:rPr/>
        <w:t>W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̒��ŁAPerl �� CGI �X�N���v�g������</w:t>
      </w:r>
      <w:r>
        <w:rPr>
          <w:rtl w:val="true"/>
        </w:rPr>
        <w:t>߂̃</w:t>
      </w:r>
      <w:r>
        <w:rPr/>
        <w:t>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O����Ƃ��āA���̕��y�x�͖</w:t>
      </w:r>
      <w:r>
        <w:rPr>
          <w:rtl w:val="true"/>
        </w:rPr>
        <w:t>ڂ�����̂�����܂</w:t>
      </w:r>
      <w:r>
        <w:rPr/>
        <w:t>��</w:t>
      </w:r>
      <w:r>
        <w:rPr/>
        <w:t>B���̍u��ł́A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̃X�L���s���̂��</w:t>
      </w:r>
      <w:r>
        <w:rPr>
          <w:rtl w:val="true"/>
        </w:rPr>
        <w:t>߁</w:t>
      </w:r>
      <w:r>
        <w:rPr/>
        <w:t>ACGI �v���O���~���O����</w:t>
      </w:r>
      <w:r>
        <w:rPr/>
        <w:t>グ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Ȃ���APerl �̊�{����I�u�W�F�N�g�w��</w:t>
      </w:r>
      <w:r>
        <w:rPr>
          <w:rtl w:val="true"/>
        </w:rPr>
        <w:t>܂</w:t>
      </w:r>
      <w:r>
        <w:rPr/>
        <w:t>ŁA�v���O���~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Ă̋@�\�͈�ʂ���ł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l �͉��p�͈͂̍L���v���O���~���O����ł��BCGI ��l�b�g���[�N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GUI �c�[���L�b�g Tk �</w:t>
      </w:r>
      <w:r>
        <w:rPr/>
        <w:t>𗘗</w:t>
      </w:r>
      <w:r>
        <w:rPr/>
        <w:t>p�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W���[�� Tk.pm [*2] 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ŁAPerl �ł� GUI �A�v���P�[�V�����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낢��</w:t>
      </w:r>
      <w:r>
        <w:rPr/>
        <w:t>ȕ���� Perl �����p�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�F����� Perl 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v���O���~���O��y�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Ȃ�</w:t>
      </w:r>
      <w:r>
        <w:rPr>
          <w:rtl w:val="true"/>
        </w:rPr>
        <w:t>܂</w:t>
      </w:r>
      <w:r>
        <w:rPr/>
        <w:t>������</w:t>
      </w:r>
      <w:r>
        <w:rPr/>
        <w:t>A���̍u��������ł�F�l�̂���ɗ��Ă�΁A�M�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>
          <w:rtl w:val="true"/>
        </w:rPr>
        <w:t>ق</w:t>
      </w:r>
      <w:r>
        <w:rPr/>
        <w:t>ǂ̍K���͂���</w:t>
      </w:r>
      <w:r>
        <w:rPr>
          <w:rtl w:val="true"/>
        </w:rPr>
        <w:t>܂</w:t>
      </w:r>
      <w:r>
        <w:rPr/>
        <w:t>���</w:t>
      </w:r>
      <w:r>
        <w:rPr/>
        <w:t>B�����Ԃ��t�����������������ǎ҂̊F�l�A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тɕҏW�X�^�b�t�̕�X�Ɋ��ӂ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2]    Perl �� Tk.pm �̑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uPerl/Tk�v�Ƃ����</w:t>
      </w:r>
      <w:r>
        <w:rPr>
          <w:rtl w:val="true"/>
        </w:rPr>
        <w:t>܂</w:t>
      </w:r>
      <w:r>
        <w:rPr/>
        <w:t>��</w:t>
      </w:r>
      <w:r>
        <w:rPr/>
        <w:t>B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l/Tk ���s���</w:t>
      </w:r>
      <w:r>
        <w:rPr/>
        <w:t>邽�</w:t>
      </w:r>
      <w:r>
        <w:rPr>
          <w:rtl w:val="true"/>
        </w:rPr>
        <w:t>߂</w:t>
      </w:r>
      <w:r>
        <w:rPr/>
        <w:t xml:space="preserve">� </w:t>
      </w:r>
      <w:r>
        <w:rPr/>
        <w:t>Tcl/Tk �͕K�v����</w:t>
      </w:r>
      <w:r>
        <w:rPr>
          <w:rtl w:val="true"/>
        </w:rPr>
        <w:t>܂</w:t>
      </w:r>
      <w:r>
        <w:rPr/>
        <w:t>���</w:t>
      </w:r>
      <w:r>
        <w:rPr/>
        <w:t xml:space="preserve">Buse Tk;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k �̗��p�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l �̃��W���[���͑��� Perl �A�[�J�C�u�l�b�g���[�N (CP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_�E�����[�h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ActivePerl �p Tk.pm 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́</w:t>
      </w:r>
      <w:r>
        <w:rPr/>
        <w:t xml:space="preserve">A�{�I��l���̃z�[���y�[�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ttp://members.xoom.com/tcltk/index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Q�Ƃ��Ă��������BTcl/Tk �� Perl/Tk �̏�񂪂ƂĂ�Q�l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\�Q�l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Larry Wall, Tom Christiansen, Randal L. Schwartz �����u�v���O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o�������v���� �I���C���[�E�W���p��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Sriram Srinivasan  ���u��p�o�������v���O���~���O�v�I���C���[�E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�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